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мятка для родителей по формированию здорового образа жизни у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вый день начинайте с улыбки и утренней разми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людайте режим 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учше умная книга, чем бесцельный просмотр телевиз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юбите своего ребёнка - он ваш. Уважайте членов своей семьи, они – попутчики на вашем пу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имать ребёнка следует не менее 4 раз в день, а лучше 8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бывает плохих детей, бывают плохие поступ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ожительное отношение к себе - основа психологического выжи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чный пример здорового образа жизни - лучше всякой мор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ьзуйте естественные факторы закаливания - солнце, воздух и в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мните: простая пища полезнее для здоровья, чем искусные я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учший вид отдыха - прогулка с семьей на свежем воздух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учшее развлечение для ребёнка - совместная игра с родите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 родителям по формированию здорового образа жизни у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Вашего ребенка является важнейшей ценностью и наша общая задача – сохранить и укрепить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пример родителей является определяющим при формировании привычек и образа жизни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щий организм ребенка нуждается в особой заботе, поэтому детям необходимо соблюдать режим труда и отды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ите Вашего ребенка самого заботиться о своем здоровье: выполнять гигиенические процедуры, проветривать помещение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йте досуг вашего ребенка: просмотр телепередач, встречи с друзьями, прогулки на свежем воздух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здорового питания в семье – залог сохранения здоровья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ировании ответственного отношения ребенка к своему здоровью используйте пример авторитетных для него людей: известных актеров,  музыкантов, спортсмен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родителям по формированию здорового образа жизни у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Вашего ребенка является важнейшей ценностью и наша общая задача – сохранить и укрепить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пример родителей является определяющим при формировании привычек и образа жизни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щий организм ребенка нуждается в особой заботе, поэтому детям необходимо соблюдать режим труда и отды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ите Вашего ребенка самого заботиться о своем здоровье: выполнять гигиенические процедуры, проветривать помещение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йте досуг вашего ребенка: просмотр телепередач, встречи с друзьями, прогулки на свежем воздух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и здорового питания в семье – залог сохранения здоровья ребенка. В формировании ответственного отношения ребенка к своему здоровью используйте пример авторитетных для него людей: известных актеров,  музыкантов, спортсмен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ультация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у детей привычки к здоровому образу жизн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любопытство безгранично, дети хотят все знать о себе и о мире, в котором живут. Они имеют право знать все о своем физическом и эмоциональном развитии, о строении организма, о болезнях, которые могут их пораз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свои слабые и сильные стороны, научиться помогать себе в различных ситуациях, укреплять свою волю и тело. В этом возрасте формируются привычки, которые впоследствии должны стать необходимост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здоровом образе жизни формируется у детей в том числе и через систему знаний и представлений, осознанного отношения к занятиям физической культу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ного говорят о здоровом образе жизни в том числе и детей, а что же конкретно относится к понятию здоровый образ жизн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и пожалуй, самым главным разделом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режим дня (когда соответственно возрасту ребенка, а также индивидуальным особенностям идет смена режима активности и отдых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режим рационального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закали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у же как не вам, дорогие наши дедушки, заниматься закаливанием со своими внуками и внучками. Закаливание - это тренировка иммунитета кратковременными  холодовыми раздражителями. Когда - то наши предки намного были закаленнее нас и наших детей. Ребятишки бегали в одних рубашках босиком по снегу даже в лютые морозы! В деревнях в ходу были мокроступы. Так русские крестьяне называли липовые лапти. В них вкладывали свежие листья одуванчика, мать и мачехи,  подорожника, ольхи, фиалки. Оказывается, травы осуществляли своеобразный общеукрепляющий и закаливающий  массаж. В мокроступах можно было смело идти по любому болоту - насморк и простуда не возникали. А для профилактики и переохлаждения натирали тело маслом можжевельника. Александр Васильевич Суворов ежедневно по утрам даже в сильные морозы совершал прогулки босиком. После чего обливался холодной водой. (Спросить: есть ли в зале дедушки, которые обливаются холодной водой и как они закаливают своих внуков). Конечно, все закаливающие процедуры проводятся гибко с учетом времени года, здоровья ребенка, его эмоционального настроения, на фоне теплового комфорта организма. Интенсивность закаливающих мероприятий надо увеличивать постепенно, начиная всегда с щадящих. Основной принцип — постепенное расширение зоны воздействия и увеличение времени проведения процедуры. ( О пагубных привычках: вреде алкоголя и курения). Личный пример — прежде вс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видом закаливания является естественное закаливание. Почти все дети, рассказывающие о своих дедушках, назвали прогулки. Ежедневные прогулки детей необходимы для детей дошкольного возраста, так как потребность растущего организма в кислороде более чем в два раза превышает таковую у взрослых. Под влиянием воздушных ванн не только повышается тонус нервной, дыхательной и пищеварительной систем, но и в крови возрастает количество эритроцитов и гемоглобина. Хорошо сочетать прогулки со спортивными и подвижными играми. О благотворном воздействии прогулок  на свежем воздухе пис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С.Пушки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узья мои! Возьмите посох св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те в лес,  бродите по дол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олгу ночь глубок ваш сон..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мятка для родителей по формированию привычки к здоровому образу жи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папы и мам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и дети Вам дороги, если Вы хотите видеть их счастливыми, помогите им сохранить свое здоровье. Постарайтесь сделать так, чтобы в Вашей семье занятия физкультурой и спортом и стали неотъемлемой частью совместного дос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раннего детства воспитывайте у своих детей привычку заниматься физкультурой и спортом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йте спортивные интересы и пристрастия своего ребен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йте желание участвовать в спортивных мероприятиях класса и школ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йте в спортивных мероприятиях класса и школы, это способствует укреплению вашего авторитета в глазах собственного ребен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йте в своих детях уважение к людям, занимающимся спорто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ывайте о своих спортивных достижениях в детстве и юнос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рите своим детям спортивный инвентарь и снаряжени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уйте свой пример занятий физкультурой и спорто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айте со своим ребенком прогулки на свежем воздухе всей семьей, походы и экскурси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дуйтесь успехам в спорте своего ребенка и его друзе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амом видном месте в доме помещайте награды за спортивные достижения своего ребен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йте своего ребенка в случае неудач, закаляйте его волю и характер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40:00Z</dcterms:created>
  <dc:creator>Admin</dc:creator>
  <dc:description/>
  <cp:keywords/>
  <dc:language>en-US</dc:language>
  <cp:lastModifiedBy>Ляйсан</cp:lastModifiedBy>
  <dcterms:modified xsi:type="dcterms:W3CDTF">2014-02-14T04:38:00Z</dcterms:modified>
  <cp:revision>2</cp:revision>
  <dc:subject/>
  <dc:title/>
</cp:coreProperties>
</file>